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960" w:after="0"/>
        <w:ind w:firstLine="720"/>
        <w:rPr/>
      </w:pPr>
      <w:r>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8.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8.11.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9470</wp:posOffset>
                </wp:positionH>
                <wp:positionV relativeFrom="page">
                  <wp:posOffset>2268855</wp:posOffset>
                </wp:positionV>
                <wp:extent cx="2571115" cy="274320"/>
                <wp:effectExtent l="0" t="0" r="0" b="0"/>
                <wp:wrapNone/>
                <wp:docPr id="3" name="Frame1"/>
                <a:graphic xmlns:a="http://schemas.openxmlformats.org/drawingml/2006/main">
                  <a:graphicData uri="http://schemas.microsoft.com/office/word/2010/wordprocessingShape">
                    <wps:wsp>
                      <wps:cNvSpPr txBox="1"/>
                      <wps:spPr>
                        <a:xfrm>
                          <a:off x="0" y="0"/>
                          <a:ext cx="2571115" cy="274320"/>
                        </a:xfrm>
                        <a:prstGeom prst="rect"/>
                        <a:solidFill>
                          <a:srgbClr val="FFFFFF">
                            <a:alpha val="0"/>
                          </a:srgbClr>
                        </a:solidFill>
                      </wps:spPr>
                      <wps:txbx>
                        <w:txbxContent>
                          <w:p>
                            <w:pPr>
                              <w:pStyle w:val="Style24"/>
                              <w:rPr>
                                <w:szCs w:val="28"/>
                                <w:lang w:val="ru-RU"/>
                              </w:rPr>
                            </w:pPr>
                            <w:r>
                              <w:rPr>
                                <w:szCs w:val="28"/>
                                <w:lang w:val="ru-RU"/>
                              </w:rPr>
                              <w:t>СЭД-2023-299-01-01-05.С-940</w:t>
                            </w:r>
                          </w:p>
                        </w:txbxContent>
                      </wps:txbx>
                      <wps:bodyPr anchor="t" lIns="635" tIns="635" rIns="635" bIns="635">
                        <a:noAutofit/>
                      </wps:bodyPr>
                    </wps:wsp>
                  </a:graphicData>
                </a:graphic>
              </wp:anchor>
            </w:drawing>
          </mc:Choice>
          <mc:Fallback>
            <w:pict>
              <v:rect fillcolor="#FFFFFF" style="position:absolute;rotation:-0;width:202.45pt;height:21.6pt;mso-wrap-distance-left:9.05pt;mso-wrap-distance-right:9.05pt;mso-wrap-distance-top:0pt;mso-wrap-distance-bottom:0pt;margin-top:178.65pt;mso-position-vertical-relative:page;margin-left:366.1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9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05125</wp:posOffset>
                </wp:positionV>
                <wp:extent cx="2676525" cy="1337310"/>
                <wp:effectExtent l="0" t="0" r="0" b="0"/>
                <wp:wrapNone/>
                <wp:docPr id="4" name="Frame2"/>
                <a:graphic xmlns:a="http://schemas.openxmlformats.org/drawingml/2006/main">
                  <a:graphicData uri="http://schemas.microsoft.com/office/word/2010/wordprocessingShape">
                    <wps:wsp>
                      <wps:cNvSpPr txBox="1"/>
                      <wps:spPr>
                        <a:xfrm>
                          <a:off x="0" y="0"/>
                          <a:ext cx="2676525" cy="1337310"/>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 xml:space="preserve">Об утверждении  HYPERLINK \l "P43" \h Положения </w:t>
                              <w:br/>
                              <w:t xml:space="preserve">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 </w:t>
                            </w:r>
                            <w:r>
                              <w:rPr/>
                              <w:fldChar w:fldCharType="end"/>
                            </w:r>
                          </w:p>
                        </w:txbxContent>
                      </wps:txbx>
                      <wps:bodyPr anchor="t" lIns="635" tIns="635" rIns="635" bIns="635">
                        <a:noAutofit/>
                      </wps:bodyPr>
                    </wps:wsp>
                  </a:graphicData>
                </a:graphic>
              </wp:anchor>
            </w:drawing>
          </mc:Choice>
          <mc:Fallback>
            <w:pict>
              <v:rect fillcolor="#FFFFFF" style="position:absolute;rotation:-0;width:210.75pt;height:105.3pt;mso-wrap-distance-left:9.05pt;mso-wrap-distance-right:9.05pt;mso-wrap-distance-top:0pt;mso-wrap-distance-bottom:0pt;margin-top:228.75pt;mso-position-vertical-relative:page;margin-left:70.2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 xml:space="preserve">Об утверждении  HYPERLINK \l "P43" \h Положения </w:t>
                        <w:br/>
                        <w:t xml:space="preserve">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 </w:t>
                      </w:r>
                      <w:r>
                        <w:rPr/>
                        <w:fldChar w:fldCharType="end"/>
                      </w:r>
                    </w:p>
                  </w:txbxContent>
                </v:textbox>
                <w10:wrap type="none"/>
              </v:rect>
            </w:pict>
          </mc:Fallback>
        </mc:AlternateContent>
      </w:r>
    </w:p>
    <w:p>
      <w:pPr>
        <w:pStyle w:val="Normal"/>
        <w:autoSpaceDE w:val="false"/>
        <w:spacing w:lineRule="exact" w:line="360" w:before="0" w:after="0"/>
        <w:ind w:firstLine="851"/>
        <w:contextualSpacing/>
        <w:jc w:val="both"/>
        <w:rPr>
          <w:sz w:val="28"/>
          <w:szCs w:val="28"/>
        </w:rPr>
      </w:pPr>
      <w:r>
        <w:rPr>
          <w:sz w:val="28"/>
          <w:szCs w:val="28"/>
        </w:rPr>
      </w:r>
    </w:p>
    <w:p>
      <w:pPr>
        <w:pStyle w:val="Normal"/>
        <w:autoSpaceDE w:val="false"/>
        <w:spacing w:lineRule="exact" w:line="480" w:before="0" w:after="0"/>
        <w:ind w:firstLine="851"/>
        <w:contextualSpacing/>
        <w:jc w:val="both"/>
        <w:rPr>
          <w:sz w:val="28"/>
          <w:szCs w:val="28"/>
        </w:rPr>
      </w:pPr>
      <w:r>
        <w:rPr>
          <w:sz w:val="28"/>
          <w:szCs w:val="28"/>
        </w:rPr>
      </w:r>
    </w:p>
    <w:p>
      <w:pPr>
        <w:pStyle w:val="Normal"/>
        <w:autoSpaceDE w:val="false"/>
        <w:spacing w:lineRule="exact" w:line="350" w:before="0" w:after="0"/>
        <w:ind w:firstLine="709"/>
        <w:contextualSpacing/>
        <w:jc w:val="both"/>
        <w:rPr>
          <w:sz w:val="28"/>
          <w:szCs w:val="28"/>
        </w:rPr>
      </w:pPr>
      <w:r>
        <w:rPr>
          <w:sz w:val="28"/>
          <w:szCs w:val="28"/>
        </w:rPr>
        <w:t>В соответствии со статьями 135, 144, 145 Трудового кодекса Российской федерации, пунктом</w:t>
      </w:r>
      <w:r>
        <w:rPr>
          <w:sz w:val="28"/>
          <w:szCs w:val="28"/>
          <w:lang w:val="en-US"/>
        </w:rPr>
        <w:t xml:space="preserve"> 6 части 2 статьи </w:t>
      </w:r>
      <w:r>
        <w:rPr>
          <w:sz w:val="28"/>
          <w:szCs w:val="28"/>
        </w:rPr>
        <w:t>30, пунктом 21 части 1 статьи 33</w:t>
      </w:r>
      <w:r>
        <w:rPr>
          <w:sz w:val="28"/>
          <w:szCs w:val="28"/>
          <w:lang w:val="en-US"/>
        </w:rPr>
        <w:t xml:space="preserve"> Устава Пермского муниципального округа </w:t>
      </w:r>
      <w:r>
        <w:rPr>
          <w:sz w:val="28"/>
          <w:szCs w:val="28"/>
        </w:rPr>
        <w:t>Пермского края</w:t>
      </w:r>
    </w:p>
    <w:p>
      <w:pPr>
        <w:pStyle w:val="Normal"/>
        <w:tabs>
          <w:tab w:val="clear" w:pos="708"/>
          <w:tab w:val="left" w:pos="1134" w:leader="none"/>
        </w:tabs>
        <w:spacing w:lineRule="exact" w:line="350"/>
        <w:ind w:firstLine="709"/>
        <w:jc w:val="both"/>
        <w:rPr>
          <w:sz w:val="28"/>
          <w:szCs w:val="28"/>
        </w:rPr>
      </w:pPr>
      <w:r>
        <w:rPr>
          <w:sz w:val="28"/>
          <w:szCs w:val="28"/>
        </w:rPr>
        <w:t xml:space="preserve">администрация Пермского муниципального округа Пермского края </w:t>
      </w:r>
      <w:r>
        <w:rPr>
          <w:rFonts w:eastAsia="Calibri"/>
          <w:sz w:val="28"/>
          <w:szCs w:val="28"/>
        </w:rPr>
        <w:t>ПОСТАНОВЛЯЕТ:</w:t>
      </w:r>
    </w:p>
    <w:p>
      <w:pPr>
        <w:pStyle w:val="TextBody"/>
        <w:widowControl w:val="false"/>
        <w:numPr>
          <w:ilvl w:val="0"/>
          <w:numId w:val="1"/>
        </w:numPr>
        <w:tabs>
          <w:tab w:val="clear" w:pos="708"/>
          <w:tab w:val="left" w:pos="0" w:leader="none"/>
          <w:tab w:val="left" w:pos="993" w:leader="none"/>
        </w:tabs>
        <w:suppressAutoHyphens w:val="true"/>
        <w:spacing w:lineRule="exact" w:line="350" w:before="0" w:after="0"/>
        <w:ind w:left="0" w:firstLine="709"/>
        <w:contextualSpacing/>
        <w:jc w:val="both"/>
        <w:rPr>
          <w:sz w:val="28"/>
          <w:szCs w:val="28"/>
        </w:rPr>
      </w:pPr>
      <w:r>
        <w:rPr>
          <w:sz w:val="28"/>
          <w:szCs w:val="28"/>
        </w:rPr>
        <w:t> </w:t>
      </w:r>
      <w:r>
        <w:rPr>
          <w:sz w:val="28"/>
          <w:szCs w:val="28"/>
        </w:rPr>
        <w:t xml:space="preserve">Утвердить </w:t>
      </w:r>
      <w:hyperlink w:anchor="P43">
        <w:r>
          <w:rPr>
            <w:rStyle w:val="InternetLink"/>
            <w:sz w:val="28"/>
            <w:szCs w:val="28"/>
          </w:rPr>
          <w:t>Положение</w:t>
        </w:r>
      </w:hyperlink>
      <w:r>
        <w:rPr>
          <w:sz w:val="28"/>
          <w:szCs w:val="28"/>
        </w:rPr>
        <w:t xml:space="preserve"> 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 согласно приложению к настоящему постановлению. </w:t>
      </w:r>
    </w:p>
    <w:p>
      <w:pPr>
        <w:pStyle w:val="TextBodyIndent"/>
        <w:numPr>
          <w:ilvl w:val="0"/>
          <w:numId w:val="1"/>
        </w:numPr>
        <w:tabs>
          <w:tab w:val="clear" w:pos="708"/>
          <w:tab w:val="left" w:pos="0" w:leader="none"/>
          <w:tab w:val="left" w:pos="993" w:leader="none"/>
        </w:tabs>
        <w:spacing w:lineRule="exact" w:line="350" w:before="0" w:after="0"/>
        <w:ind w:left="0" w:firstLine="709"/>
        <w:jc w:val="both"/>
        <w:rPr>
          <w:sz w:val="28"/>
          <w:szCs w:val="28"/>
        </w:rPr>
      </w:pPr>
      <w:r>
        <w:rPr>
          <w:bCs/>
          <w:sz w:val="28"/>
          <w:szCs w:val="28"/>
        </w:rPr>
        <w:t> </w:t>
      </w:r>
      <w:r>
        <w:rPr>
          <w:bCs/>
          <w:sz w:val="28"/>
          <w:szCs w:val="28"/>
        </w:rPr>
        <w:t xml:space="preserve">Опубликовать (обнародовать) настоящее постановление </w:t>
      </w:r>
      <w:r>
        <w:rPr>
          <w:rFonts w:eastAsia="Calibri"/>
          <w:bCs/>
          <w:sz w:val="28"/>
          <w:szCs w:val="28"/>
          <w:lang w:eastAsia="en-US"/>
        </w:rPr>
        <w:t>в    информационном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Fonts w:eastAsia="Calibri"/>
            <w:bCs/>
            <w:color w:val="000000"/>
            <w:sz w:val="28"/>
            <w:szCs w:val="28"/>
            <w:u w:val="none"/>
            <w:lang w:val="en-US" w:eastAsia="en-US"/>
          </w:rPr>
          <w:t>www</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permokrug</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ru</w:t>
        </w:r>
      </w:hyperlink>
      <w:r>
        <w:rPr>
          <w:rFonts w:eastAsia="Calibri"/>
          <w:bCs/>
          <w:sz w:val="28"/>
          <w:szCs w:val="28"/>
          <w:lang w:eastAsia="en-US"/>
        </w:rPr>
        <w:t>).</w:t>
      </w:r>
    </w:p>
    <w:p>
      <w:pPr>
        <w:pStyle w:val="Normal"/>
        <w:numPr>
          <w:ilvl w:val="0"/>
          <w:numId w:val="1"/>
        </w:numPr>
        <w:tabs>
          <w:tab w:val="clear" w:pos="708"/>
          <w:tab w:val="left" w:pos="993" w:leader="none"/>
        </w:tabs>
        <w:spacing w:lineRule="exact" w:line="350"/>
        <w:ind w:left="0" w:firstLine="709"/>
        <w:jc w:val="both"/>
        <w:rPr>
          <w:sz w:val="28"/>
          <w:szCs w:val="28"/>
        </w:rPr>
      </w:pPr>
      <w:r>
        <w:rPr>
          <w:sz w:val="28"/>
          <w:szCs w:val="28"/>
        </w:rPr>
        <w:t> </w:t>
      </w:r>
      <w:r>
        <w:rPr>
          <w:sz w:val="28"/>
          <w:szCs w:val="28"/>
        </w:rPr>
        <w:t>Настоящее постановление вступает в силу со дня его официального опубликования (обнародования) и распространяется на правоотношения, возникшие с 01 ноября 2023 г.</w:t>
      </w:r>
    </w:p>
    <w:p>
      <w:pPr>
        <w:pStyle w:val="Style26"/>
        <w:numPr>
          <w:ilvl w:val="0"/>
          <w:numId w:val="1"/>
        </w:numPr>
        <w:tabs>
          <w:tab w:val="clear" w:pos="708"/>
          <w:tab w:val="left" w:pos="0" w:leader="none"/>
          <w:tab w:val="left" w:pos="993" w:leader="none"/>
        </w:tabs>
        <w:spacing w:lineRule="exact" w:line="350" w:before="0" w:after="0"/>
        <w:ind w:left="0" w:firstLine="709"/>
        <w:contextualSpacing w:val="false"/>
        <w:jc w:val="both"/>
        <w:rPr>
          <w:sz w:val="28"/>
          <w:szCs w:val="28"/>
        </w:rPr>
      </w:pPr>
      <w:r>
        <w:rPr>
          <w:sz w:val="28"/>
          <w:szCs w:val="28"/>
        </w:rPr>
        <w:t> </w:t>
      </w:r>
      <w:r>
        <w:rPr>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Style26"/>
        <w:tabs>
          <w:tab w:val="clear" w:pos="708"/>
          <w:tab w:val="left" w:pos="0" w:leader="none"/>
          <w:tab w:val="left" w:pos="993" w:leader="none"/>
        </w:tabs>
        <w:spacing w:lineRule="exact" w:line="1440" w:before="0" w:after="0"/>
        <w:ind w:left="0" w:hanging="0"/>
        <w:contextualSpacing w:val="false"/>
        <w:jc w:val="both"/>
        <w:rPr>
          <w:sz w:val="28"/>
          <w:szCs w:val="28"/>
        </w:rPr>
      </w:pPr>
      <w:r>
        <w:rPr>
          <w:sz w:val="28"/>
          <w:szCs w:val="28"/>
        </w:rPr>
        <w:t>Глава муниципального округа                                                               В.Ю. Цветов</w:t>
      </w:r>
    </w:p>
    <w:p>
      <w:pPr>
        <w:pStyle w:val="Normal"/>
        <w:spacing w:lineRule="exact" w:line="240"/>
        <w:ind w:left="5670" w:hanging="0"/>
        <w:rPr>
          <w:bCs/>
          <w:sz w:val="28"/>
          <w:szCs w:val="28"/>
        </w:rPr>
      </w:pPr>
      <w:r>
        <w:rPr>
          <w:bCs/>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page">
                  <wp:posOffset>3033395</wp:posOffset>
                </wp:positionH>
                <wp:positionV relativeFrom="page">
                  <wp:posOffset>83820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6pt;mso-position-vertical-relative:page;margin-left:238.8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5670" w:hanging="0"/>
        <w:outlineLvl w:val="0"/>
        <w:rPr/>
      </w:pPr>
      <w:r>
        <w:rPr>
          <w:bCs/>
          <w:sz w:val="28"/>
          <w:szCs w:val="28"/>
        </w:rPr>
        <w:t>к постановлению администрации Пермского муниципального округа</w:t>
      </w:r>
    </w:p>
    <w:p>
      <w:pPr>
        <w:pStyle w:val="Normal"/>
        <w:numPr>
          <w:ilvl w:val="0"/>
          <w:numId w:val="0"/>
        </w:numPr>
        <w:autoSpaceDE w:val="false"/>
        <w:spacing w:lineRule="exact" w:line="240"/>
        <w:ind w:left="5670" w:hanging="0"/>
        <w:outlineLvl w:val="0"/>
        <w:rPr>
          <w:bCs/>
          <w:sz w:val="28"/>
          <w:szCs w:val="28"/>
        </w:rPr>
      </w:pPr>
      <w:r>
        <w:rPr>
          <w:bCs/>
          <w:sz w:val="28"/>
          <w:szCs w:val="28"/>
        </w:rPr>
        <w:t>Пермского края</w:t>
      </w:r>
    </w:p>
    <w:p>
      <w:pPr>
        <w:pStyle w:val="Style24"/>
        <w:ind w:left="5670" w:hanging="0"/>
        <w:jc w:val="left"/>
        <w:rPr>
          <w:szCs w:val="28"/>
          <w:lang w:val="ru-RU"/>
        </w:rPr>
      </w:pPr>
      <w:r>
        <w:rPr>
          <w:szCs w:val="28"/>
          <w:lang w:val="ru-RU"/>
        </w:rPr>
        <w:t>от 28.11.2023 № СЭД-2023-299-01-01-05.С-940</w:t>
      </w:r>
      <w:r>
        <mc:AlternateContent>
          <mc:Choice Requires="wps">
            <w:drawing>
              <wp:anchor behindDoc="0" distT="0" distB="0" distL="114935" distR="114935" simplePos="0" locked="0" layoutInCell="0" allowOverlap="1" relativeHeight="7">
                <wp:simplePos x="0" y="0"/>
                <wp:positionH relativeFrom="page">
                  <wp:posOffset>6123305</wp:posOffset>
                </wp:positionH>
                <wp:positionV relativeFrom="page">
                  <wp:posOffset>137541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sz w:val="28"/>
          <w:szCs w:val="28"/>
          <w:lang w:val="ru-RU"/>
        </w:rPr>
      </w:pPr>
      <w:r>
        <w:rPr>
          <w:sz w:val="28"/>
          <w:szCs w:val="28"/>
          <w:lang w:val="ru-RU"/>
        </w:rPr>
      </w:r>
    </w:p>
    <w:p>
      <w:pPr>
        <w:pStyle w:val="Normal"/>
        <w:autoSpaceDE w:val="false"/>
        <w:spacing w:lineRule="exact" w:line="240"/>
        <w:ind w:left="5670" w:hanging="0"/>
        <w:rPr>
          <w:sz w:val="28"/>
          <w:szCs w:val="28"/>
        </w:rPr>
      </w:pPr>
      <w:r>
        <w:rPr>
          <w:sz w:val="28"/>
          <w:szCs w:val="28"/>
        </w:rPr>
      </w:r>
    </w:p>
    <w:p>
      <w:pPr>
        <w:pStyle w:val="Normal"/>
        <w:spacing w:lineRule="exact" w:line="240" w:before="0" w:after="120"/>
        <w:jc w:val="center"/>
        <w:rPr/>
      </w:pPr>
      <w:r>
        <w:rPr>
          <w:b/>
          <w:sz w:val="28"/>
          <w:szCs w:val="28"/>
        </w:rPr>
        <w:t xml:space="preserve">ПОЛОЖЕНИЕ </w:t>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 </w:t>
      </w:r>
    </w:p>
    <w:p>
      <w:pPr>
        <w:pStyle w:val="ConsPlusTitle"/>
        <w:spacing w:lineRule="exact"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ConsPlusNormal"/>
        <w:widowControl/>
        <w:spacing w:lineRule="exact"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 xml:space="preserve">1.1.  Настоящее Положение 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 (далее – Положение, Управление образования), разработано в соответствии с Трудовым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9 декабря 2012 г. № 273-ФЗ «Об образовании в Российской Федерации»,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 октября 2003 г.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Пермского края от 12 марта 2014 г. № 308-ПК «Об образовании в Пермском крае», Едиными </w:t>
      </w:r>
      <w:hyperlink r:id="rId1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иными нормативными актами, содержащими нормы трудового прав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1.2.  Настоящее Положение определяет условия и порядок оплаты труда и  стимулирования работников муниципальных образовательных организаций Пермского муниципального округа Пермского края, реализующих основные образовательные программы дошкольного образования, начального общего, основного общего и среднего общего образования, дополнительного образования (далее – Образовательные организации).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3.  Настоящее Положение вводится с целью обеспечения единых принципов вознаграждения работников Образовательной организации за труд и повышения мотивации к труд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1.4.  Оплата труда работников Образовательной организации, включая размеры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содержащими нормы трудового права, и настоящим Положением.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При утверждении положения об оплате труда работников Образовательной организации и иных локальных нормативных актов, касающихся системы оплаты труда, необходимо учитывать мнение коллегиального органа управления, профсоюзной организации в порядке, установленном локальным нормативным актом учрежд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5.  Заработная плата работников (без учета выплат стимулирующего характера), устанавливаемая в соответствии с настоящим Положением,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Должностные оклады работникам Образовательных организаций устанавливаются исходя из утвержденных правовым актом администрации Пермского муниципального округа Пермского края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едусмотренных Единым тарифно-квалификационным справочником должностей руководителей, специалистов и других служащих, Единым тарифно-квалификационным справочником работ и профессий рабочих.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Должностной оклад предполагает оплату за выполнение должностных обязанностей, предусмотренных профессионально-квалификационными требованиями к занимаемым должностям. В трудовом договоре с работником (дополнительном соглашении к трудовому договору) предусматривается фиксированный размер оклад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7.  Образовательная организация самостоятельно определяет размер доплат, надбавок, премий и других мер материального стимулирования работников Образовательной организации в соответствии с локальным нормативным актом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8.  Условия оплаты труда, включая размер должностного оклада работника 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9.  Настоящее Положение распространяется на лиц, работающих в  Образовательных организациях по трудовым договорам, как по основному месту работы, так и на условиях работы по совместительств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10.  Месячная заработная плата работника Образовательной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11.  Повышение (индексация) заработной платы работников Образовательных организаций осуществляется в порядке, предусмотренном законодательством и нормативными правовыми актам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12.  Финансирование расходов на оплату труда работникам Образовательных организаций осуществляется за счет средств краевого бюджета, бюджета Пермского муниципального округа Пермского края, а также средств, полученных от предпринимательской и иной приносящей доход деятельности, разрешенной уставом Образовательной организации.</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и распределение фонда оплаты труда</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1.  Формирование фонда оплаты труда Образовательных организаций осуществляется на календарный год исходя из объемов средств субсидий, поступающих в установленном порядке в Образовательные организации на финансовое обеспечение выполнения ими муниципального задания на  оказание муниципальных услуг, средств субсидий, выделенных на иные цели и средств, поступающих от приносящей доход деятельности в соответствии с действующим законодательство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2.  Фонд оплаты труда определяется в зависимости от вида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общеобразовательных организаций – по принципу нормативного подушевого финансирования исходя из нормативных затрат на оказание муниципальных услуг (в части фонда оплаты труда), утвержденных локальным нормативным актом Управления образования, и фактической численности обучающихся на начало учебного года, определяемой на основании локального нормативного акта общеобразовательной организации о зачислении (отчислении) обучающихся, воспитанников (при реализации общеобразовательной организацией образовательной программы дошкольного образова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дошкольных образовательных организаций – по принципу нормативного подушевого финансирования, исходя из размеров нормативных затрат на оказание муниципальных услуг (в части фонда оплаты труда), утвержденных локальным нормативным актом Управления образования и фактической численности воспитанников, определяемой на основании локального нормативного акта дошкольной образовательной организации о зачислении (отчислении) воспитанников;</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й дополнительного образования – исходя из нормативных затрат на оказание муниципальных услуг (в части фонда оплаты труда), утвержденных локальным нормативным актом Управления образования и  объема муниципальных услуг (человек, человеко-часов), установленных на начало учебного года и (или) с учетом прогноза на текущий финансовый год.</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нд оплаты труда Образовательных организаций, формируемый за счет средств субсидий, поступающих на иные цели, определяется исходя из  расчетного показателя, утвержденного в установленном порядке на одного получателя в год, и фактической численности получателей.</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формируемый за счет средств, поступающих от приносящей доход деятельности, определяется в соответствии с локальным нормативным актом Образовательной организации.</w:t>
      </w:r>
    </w:p>
    <w:p>
      <w:pPr>
        <w:pStyle w:val="ConsPlusNormal"/>
        <w:widowControl/>
        <w:spacing w:lineRule="exact" w:line="360" w:before="0" w:after="0"/>
        <w:ind w:firstLine="709"/>
        <w:contextualSpacing/>
        <w:jc w:val="both"/>
        <w:rPr/>
      </w:pPr>
      <w:r>
        <w:rPr>
          <w:rFonts w:cs="Times New Roman" w:ascii="Times New Roman" w:hAnsi="Times New Roman"/>
          <w:sz w:val="28"/>
          <w:szCs w:val="28"/>
        </w:rPr>
        <w:t>2.3.  Фонд оплаты труда Образовательной организации состоит из базовой и стимулирующей частей:</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о = ФОТб + ФОТст, гд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ФОТб – базовая часть фонда оплаты труда Образовательной организации (составляет не менее 70 % ФОТ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ст – стимулирующая часть фонда оплаты труда Образовательной организации (составляет не более 30 % ФОТ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4.  Базовая часть фонда оплаты труда (ФОТ</w:t>
      </w:r>
      <w:r>
        <w:rPr>
          <w:rFonts w:cs="Times New Roman" w:ascii="Times New Roman" w:hAnsi="Times New Roman"/>
          <w:sz w:val="28"/>
          <w:szCs w:val="28"/>
          <w:vertAlign w:val="subscript"/>
        </w:rPr>
        <w:t>б</w:t>
      </w:r>
      <w:r>
        <w:rPr>
          <w:rFonts w:cs="Times New Roman" w:ascii="Times New Roman" w:hAnsi="Times New Roman"/>
          <w:sz w:val="28"/>
          <w:szCs w:val="28"/>
        </w:rPr>
        <w:t>) включает фонд базовой части заработной платы учителей, рассчитанной исходя из базовой ставки (ставки аудиторной нагрузки), фонд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до</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к</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до</w:t>
      </w:r>
      <w:r>
        <w:rPr>
          <w:rFonts w:cs="Times New Roman" w:ascii="Times New Roman" w:hAnsi="Times New Roman"/>
          <w:sz w:val="28"/>
          <w:szCs w:val="28"/>
        </w:rPr>
        <w:t xml:space="preserve"> – фонд базовой части заработной платы учителей, рассчитанной исходя из базовой ставки (ставки аудиторной нагрузки), должностных окладов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омпенсационная часть фонда оплаты труда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5.  Базовая часть фонда оплаты труда работников образовательных организаций (ФОТ</w:t>
      </w:r>
      <w:r>
        <w:rPr>
          <w:rFonts w:cs="Times New Roman" w:ascii="Times New Roman" w:hAnsi="Times New Roman"/>
          <w:sz w:val="28"/>
          <w:szCs w:val="28"/>
          <w:vertAlign w:val="subscript"/>
        </w:rPr>
        <w:t>б</w:t>
      </w:r>
      <w:r>
        <w:rPr>
          <w:rFonts w:cs="Times New Roman" w:ascii="Times New Roman" w:hAnsi="Times New Roman"/>
          <w:sz w:val="28"/>
          <w:szCs w:val="28"/>
        </w:rPr>
        <w:t>) определя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ед</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раб</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пед.</w:t>
      </w:r>
      <w:r>
        <w:rPr>
          <w:rFonts w:cs="Times New Roman" w:ascii="Times New Roman" w:hAnsi="Times New Roman"/>
          <w:sz w:val="28"/>
          <w:szCs w:val="28"/>
        </w:rPr>
        <w:t xml:space="preserve"> – базовая часть фонда оплаты труда педагогических работников (составляет не менее 65 % от ФОТ</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базовая часть фонда оплаты труда руководителей, заместителей руководителей, руководителей структурных подразделений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базовая часть фонда оплаты труда учебно-вспомогатель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базовая часть фонда оплаты труда административно</w:t>
        <w:noBreakHyphen/>
        <w:t>хозяйственного персонал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базовая часть фонда оплаты труда рабочи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6.  Стимулирующая часть фонда оплаты труда работников образовательных организаций (ФОТ</w:t>
      </w:r>
      <w:r>
        <w:rPr>
          <w:rFonts w:cs="Times New Roman" w:ascii="Times New Roman" w:hAnsi="Times New Roman"/>
          <w:sz w:val="28"/>
          <w:szCs w:val="28"/>
          <w:vertAlign w:val="subscript"/>
        </w:rPr>
        <w:t>ст</w:t>
      </w:r>
      <w:r>
        <w:rPr>
          <w:rFonts w:cs="Times New Roman" w:ascii="Times New Roman" w:hAnsi="Times New Roman"/>
          <w:sz w:val="28"/>
          <w:szCs w:val="28"/>
        </w:rPr>
        <w:t>) распределя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пед</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увп</w:t>
      </w:r>
      <w:r>
        <w:rPr>
          <w:rFonts w:cs="Times New Roman" w:ascii="Times New Roman" w:hAnsi="Times New Roman"/>
          <w:sz w:val="28"/>
          <w:szCs w:val="28"/>
        </w:rPr>
        <w:t xml:space="preserve"> +</w:t>
      </w:r>
    </w:p>
    <w:p>
      <w:pPr>
        <w:pStyle w:val="ConsPlusNormal"/>
        <w:widowControl/>
        <w:spacing w:lineRule="exact" w:line="360" w:before="0" w:after="0"/>
        <w:contextualSpacing/>
        <w:jc w:val="center"/>
        <w:rPr/>
      </w:pPr>
      <w:r>
        <w:rPr>
          <w:rFonts w:cs="Times New Roman" w:ascii="Times New Roman" w:hAnsi="Times New Roman"/>
          <w:sz w:val="28"/>
          <w:szCs w:val="28"/>
        </w:rPr>
        <w:t>+ ФОТ</w:t>
      </w:r>
      <w:r>
        <w:rPr>
          <w:rFonts w:cs="Times New Roman" w:ascii="Times New Roman" w:hAnsi="Times New Roman"/>
          <w:sz w:val="28"/>
          <w:szCs w:val="28"/>
          <w:vertAlign w:val="subscript"/>
        </w:rPr>
        <w:t>ст. 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раб</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ст.пед</w:t>
      </w:r>
      <w:r>
        <w:rPr>
          <w:rFonts w:cs="Times New Roman" w:ascii="Times New Roman" w:hAnsi="Times New Roman"/>
          <w:sz w:val="28"/>
          <w:szCs w:val="28"/>
        </w:rPr>
        <w:t xml:space="preserve"> – стимулирующая часть фонда оплаты труда педагогических работников (составляет не менее 70% от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ауп</w:t>
      </w:r>
      <w:r>
        <w:rPr>
          <w:rFonts w:cs="Times New Roman" w:ascii="Times New Roman" w:hAnsi="Times New Roman"/>
          <w:sz w:val="28"/>
          <w:szCs w:val="28"/>
        </w:rPr>
        <w:t xml:space="preserve"> – стимулирующая часть фонда оплаты труда административно</w:t>
        <w:noBreakHyphen/>
        <w:t>управленческ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увп</w:t>
      </w:r>
      <w:r>
        <w:rPr>
          <w:rFonts w:cs="Times New Roman" w:ascii="Times New Roman" w:hAnsi="Times New Roman"/>
          <w:sz w:val="28"/>
          <w:szCs w:val="28"/>
        </w:rPr>
        <w:t xml:space="preserve"> – стимулирующая часть фонда оплаты труда учебно</w:t>
        <w:noBreakHyphen/>
        <w:t>вспомогатель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ахп</w:t>
      </w:r>
      <w:r>
        <w:rPr>
          <w:rFonts w:cs="Times New Roman" w:ascii="Times New Roman" w:hAnsi="Times New Roman"/>
          <w:sz w:val="28"/>
          <w:szCs w:val="28"/>
        </w:rPr>
        <w:t xml:space="preserve"> – стимулирующая часть фонда оплаты труда административно</w:t>
        <w:noBreakHyphen/>
        <w:t>хозяйствен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раб</w:t>
      </w:r>
      <w:r>
        <w:rPr>
          <w:rFonts w:cs="Times New Roman" w:ascii="Times New Roman" w:hAnsi="Times New Roman"/>
          <w:sz w:val="28"/>
          <w:szCs w:val="28"/>
        </w:rPr>
        <w:t xml:space="preserve"> – стимулирующая часть фонда оплаты труда рабочих.</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Руководитель Образовательной организации утверждает штатное расписание Образовательной организации в пределах фонда оплаты труда.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8.  Учебный план разрабатывается самостоятельно каждой Образовательной организацией. Максимальная учебная нагрузка не может превышать нормы, установленные Федеральным государственным стандартом, санитарными правилами и нормами.</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pacing w:lineRule="exac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пределение размера должностных окладов работников</w:t>
      </w:r>
    </w:p>
    <w:p>
      <w:pPr>
        <w:pStyle w:val="ConsPlusTitle"/>
        <w:keepNext w:val="true"/>
        <w:keepLines/>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Normal"/>
        <w:keepNext w:val="true"/>
        <w:keepLines/>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lineRule="exact" w:line="360" w:before="0" w:after="0"/>
        <w:ind w:firstLine="709"/>
        <w:contextualSpacing/>
        <w:jc w:val="both"/>
        <w:rPr/>
      </w:pPr>
      <w:r>
        <w:rPr>
          <w:rFonts w:cs="Times New Roman" w:ascii="Times New Roman" w:hAnsi="Times New Roman"/>
          <w:sz w:val="28"/>
          <w:szCs w:val="28"/>
        </w:rPr>
        <w:t>3.1.  Размеры базовой суммы, ставки аудиторной нагрузки для расчета заработной платы учителей, должностных окладов работников Образовательной организации устанавливаются локальным нормативным актом Образовательной организации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должностных окладов, утвержденными правовыми актами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3.2.  Размеры должностных окладов работников, не относящихся к    работникам образования (врач, медицинская сестра, заведующий библиотекой, библиотекарь), определяются в Образовательных организациях в     соответствии с правовыми актами администрации Пермского муниципального округа Пермского края.</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pPr>
      <w:bookmarkStart w:id="0" w:name="P95"/>
      <w:bookmarkEnd w:id="0"/>
      <w:r>
        <w:rPr>
          <w:rFonts w:cs="Times New Roman" w:ascii="Times New Roman" w:hAnsi="Times New Roman"/>
          <w:sz w:val="28"/>
          <w:szCs w:val="28"/>
          <w:lang w:val="en-US"/>
        </w:rPr>
        <w:t>IV</w:t>
      </w:r>
      <w:r>
        <w:rPr>
          <w:rFonts w:cs="Times New Roman" w:ascii="Times New Roman" w:hAnsi="Times New Roman"/>
          <w:sz w:val="28"/>
          <w:szCs w:val="28"/>
        </w:rPr>
        <w:t>. Расчет заработной платы учителей общеобразовательных организаций</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1.  Заработная плата учителя рассчитывается как сумма оплаты труда по каждому предмету в каждом классе, в котором ведется преподавание. Если учитель преподает несколько предметов в разных классах, то его заработная плата рассчитывается по каждому предмету и классу отдельно.</w:t>
      </w:r>
    </w:p>
    <w:p>
      <w:pPr>
        <w:pStyle w:val="ConsPlusNormal"/>
        <w:widowControl/>
        <w:spacing w:lineRule="exact" w:line="360" w:before="220" w:after="0"/>
        <w:ind w:firstLine="709"/>
        <w:contextualSpacing/>
        <w:jc w:val="both"/>
        <w:rPr/>
      </w:pPr>
      <w:bookmarkStart w:id="1" w:name="P103"/>
      <w:bookmarkEnd w:id="1"/>
      <w:r>
        <w:rPr>
          <w:rFonts w:cs="Times New Roman" w:ascii="Times New Roman" w:hAnsi="Times New Roman"/>
          <w:sz w:val="28"/>
          <w:szCs w:val="28"/>
        </w:rPr>
        <w:t>4.2.  Заработная плата учителя (далее – ЗПу) состоит из:</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Пу = БЧЗПу + СЧЗПу,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БЧЗПу – базовая часть;</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СЧЗПу – стимулирующая часть, определяемая в соответствии с </w:t>
      </w:r>
      <w:hyperlink w:anchor="P339">
        <w:r>
          <w:rPr>
            <w:rStyle w:val="InternetLink"/>
            <w:rFonts w:cs="Times New Roman" w:ascii="Times New Roman" w:hAnsi="Times New Roman"/>
            <w:sz w:val="28"/>
            <w:szCs w:val="28"/>
          </w:rPr>
          <w:t>разделом </w:t>
        </w:r>
      </w:hyperlink>
      <w:r>
        <w:rPr>
          <w:rFonts w:cs="Times New Roman" w:ascii="Times New Roman" w:hAnsi="Times New Roman"/>
          <w:sz w:val="28"/>
          <w:szCs w:val="28"/>
          <w:lang w:val="en-US"/>
        </w:rPr>
        <w:t>IX</w:t>
      </w:r>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Базовая часть заработной платы учителя (далее – БЧЗПу) рассчитывается по формул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ЧЗПу = ((Сан x У x Чу x Кнед) x (1 + А + Ксп + Кстаж + Н)) + Мо,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Сан – расчетная стоимость аудиторной нагрузки (руб./ученико-час), определяется в разрезе уровней обучения по следующей формул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 = С / (Ч x Кнед x Сн),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С – базовая сумма в месяц, которая устанавливается нормативным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обучающихся в классах с углубленным/профильным изучением предметов базовая сумма повышается на процент компенсационных доплат, установленных настоящим Положение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Ч – количество часов в недел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нед – среднее количество недель в месяце (Кнед = 4,345);</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Сн – нормативная наполняемость класс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сельская местность – 15 человек;</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в классах для обучающихся с ограниченными возможностями здоровья – 12 человек;</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У – фактическое количество обучающихся по предмету в каждом классе. Учителям, работающим в классе, скомплектованном из обучающихся 1–4-х классов, численность обучающихся учитывается суммарно. По предметам, допускающим деление классов на группы, при расчете заработной платы учителя, необходимо учитывать полную численность обучающихся класса без деления его по группа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Чу – количество часов по предмету по учебному плану за неделю в каждом классе;</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нед – среднее количество недель в месяце (Кнед = 4,345);</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А - коэффициент, учитывающий квалификацию учителя, установленный </w:t>
      </w:r>
      <w:hyperlink w:anchor="P20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п – коэффициент, учитывающий сложность предмета, установленный </w:t>
      </w:r>
      <w:hyperlink w:anchor="P212">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таж – коэффициент, учитывающий стаж педагогической работы, установленный </w:t>
      </w:r>
      <w:hyperlink w:anchor="P185">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Н – надбавки за ученую степень доктора наук, кандидата наук, государственные награды Российской Федерации в области образования «Народный учитель Российской Федерации», «Заслуженный учитель Российской Федерации», которые устанавливаются в следующих размерах:</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67" w:type="dxa"/>
        <w:tblLayout w:type="fixed"/>
        <w:tblCellMar>
          <w:top w:w="102" w:type="dxa"/>
          <w:left w:w="62" w:type="dxa"/>
          <w:bottom w:w="102" w:type="dxa"/>
          <w:right w:w="62" w:type="dxa"/>
        </w:tblCellMar>
      </w:tblPr>
      <w:tblGrid>
        <w:gridCol w:w="8500"/>
        <w:gridCol w:w="1560"/>
      </w:tblGrid>
      <w:tr>
        <w:trPr/>
        <w:tc>
          <w:tcPr>
            <w:tcW w:w="8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для установления надба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надбавки</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 доктора наук (по профилю (направлению)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60" w:before="0" w:after="0"/>
              <w:contextualSpacing/>
              <w:jc w:val="center"/>
              <w:rPr/>
            </w:pPr>
            <w:r>
              <w:rPr>
                <w:rFonts w:cs="Times New Roman" w:ascii="Times New Roman" w:hAnsi="Times New Roman"/>
                <w:sz w:val="28"/>
                <w:szCs w:val="28"/>
              </w:rPr>
              <w:t>20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 кандидата наук (по профилю (направлению)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60" w:before="0" w:after="0"/>
              <w:contextualSpacing/>
              <w:jc w:val="center"/>
              <w:rPr/>
            </w:pPr>
            <w:r>
              <w:rPr>
                <w:rFonts w:cs="Times New Roman" w:ascii="Times New Roman" w:hAnsi="Times New Roman"/>
                <w:sz w:val="28"/>
                <w:szCs w:val="28"/>
              </w:rPr>
              <w:t>10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Российской Федерации в области образования «Народный учитель Российской Федерации», «Заслуженный учитель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60" w:before="0" w:after="0"/>
              <w:contextualSpacing/>
              <w:jc w:val="center"/>
              <w:rPr/>
            </w:pPr>
            <w:r>
              <w:rPr>
                <w:rFonts w:cs="Times New Roman" w:ascii="Times New Roman" w:hAnsi="Times New Roman"/>
                <w:sz w:val="28"/>
                <w:szCs w:val="28"/>
              </w:rPr>
              <w:t>10 %</w:t>
            </w:r>
          </w:p>
        </w:tc>
      </w:tr>
    </w:tbl>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надбавка начисляется по одному из оснований при условии соответствия звания профилю (направлению) работ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Мо – доплаты, учитывающие работу по руководству школьными методическими объединениями. Размер доплаты для руководителей методических объединений устанавливается нормативным правовым актом администрации Пермского муниципального округа Пермского края. Индексация размера доплаты производится в случае индексации стоимости ученико-час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3.  При индивидуальном обучении обучающегося на дому заработная плата учителя рассчитывается по формул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ПуИО = ((Сан x Ч x Усн x Кнед) x (1 + А + Ксп + Кстаж + Н)) + Мо,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ЗПуИО – заработная плата учителя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Сан – расчетная стоимость аудиторной нагрузки (руб./ученико-час), производится в разрезе уровней обуч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Ч – количество часов в недел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Усн – условный коэффициент, соответствующий половине нормативной наполняемости класса (Усн = 7,5 – для сельских школ);</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нед – среднее количество недель в месяце (Кнед = 4,345);</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таж – коэффициент, учитывающий стаж педагогической работы, установленный </w:t>
      </w:r>
      <w:hyperlink w:anchor="P185">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А – коэффициент, учитывающий квалификацию учителя, установленный </w:t>
      </w:r>
      <w:hyperlink w:anchor="P20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п – коэффициент, учитывающий сложность предмета, установленный </w:t>
      </w:r>
      <w:hyperlink w:anchor="P212">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Н – надбавки за ученую степень доктора наук, кандидата наук, государственные награды Российской Федерации в области образования «Народный учитель Российской Федерации», «Заслуженный учитель Российской Федерации», которые определяются в размерах, предусмотренных в </w:t>
      </w:r>
      <w:hyperlink w:anchor="P103">
        <w:r>
          <w:rPr>
            <w:rStyle w:val="InternetLink"/>
            <w:rFonts w:cs="Times New Roman" w:ascii="Times New Roman" w:hAnsi="Times New Roman"/>
            <w:sz w:val="28"/>
            <w:szCs w:val="28"/>
          </w:rPr>
          <w:t>пункте 4.</w:t>
        </w:r>
      </w:hyperlink>
      <w:r>
        <w:rPr>
          <w:rFonts w:cs="Times New Roman" w:ascii="Times New Roman" w:hAnsi="Times New Roman"/>
          <w:sz w:val="28"/>
          <w:szCs w:val="28"/>
        </w:rPr>
        <w:t>2 за аналогичные надбавки. Данная надбавка начисляется по одному из оснований при условии соответствия звания профилю (направлению) работ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Мо – доплаты, учитывающие работы по руководству методическими объединениям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4.  В Образовательных организациях (филиалах и (или) структурных подразделениях) со средней наполняемостью класса, составляющей 13 и менее обучающихся, заработная плата учителя определяется следующим образом:</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Пу = БЧЗПу + СЧЗПу,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БЧЗПу – базовая часть;</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СЧЗПу – стимулирующая часть, определяемая в соответствии с </w:t>
      </w:r>
      <w:hyperlink w:anchor="P339">
        <w:r>
          <w:rPr>
            <w:rStyle w:val="InternetLink"/>
            <w:rFonts w:cs="Times New Roman" w:ascii="Times New Roman" w:hAnsi="Times New Roman"/>
            <w:sz w:val="28"/>
            <w:szCs w:val="28"/>
          </w:rPr>
          <w:t>разделом </w:t>
        </w:r>
        <w:r>
          <w:rPr>
            <w:rStyle w:val="InternetLink"/>
            <w:rFonts w:cs="Times New Roman" w:ascii="Times New Roman" w:hAnsi="Times New Roman"/>
            <w:sz w:val="28"/>
            <w:szCs w:val="28"/>
            <w:lang w:val="en-US"/>
          </w:rPr>
          <w:t>IX</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Базовая часть заработной платы учителя (далее – БЧЗПу) рассчитывается по формул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ЧЗПу = ((Ст. / Нчас. x Ч) x (1 + А + Ксп + Кстаж + Н)) + Мо, где</w:t>
      </w:r>
    </w:p>
    <w:p>
      <w:pPr>
        <w:pStyle w:val="ConsPlusNormal"/>
        <w:widowControl/>
        <w:spacing w:lineRule="exact" w:line="360" w:before="0" w:after="0"/>
        <w:ind w:firstLine="709"/>
        <w:contextualSpacing/>
        <w:jc w:val="both"/>
        <w:rPr/>
      </w:pPr>
      <w:r>
        <w:rPr>
          <w:rFonts w:cs="Times New Roman" w:ascii="Times New Roman" w:hAnsi="Times New Roman"/>
          <w:sz w:val="28"/>
          <w:szCs w:val="28"/>
        </w:rPr>
        <w:t>Ст. – размер ставки аудиторной нагрузки, который устанавливается нормативным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Нчас. – норма часов преподавательской работы за ставку (нормируемая часть педагогической работ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Ч – количество часов в недел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обучающихся в классах с  углубленным/профильным изучением предметов размер ставки аудиторной нагрузки повышается на процент компенсационных доплат, установленных настоящим Положение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А – коэффициент, учитывающий квалификацию учителя, установленный </w:t>
      </w:r>
      <w:hyperlink w:anchor="P20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п – коэффициент, учитывающий сложность предмета, установленный </w:t>
      </w:r>
      <w:hyperlink w:anchor="P212">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Кстаж – коэффициент, учитывающий стаж педагогической работы, установленный </w:t>
      </w:r>
      <w:hyperlink w:anchor="P185">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Н – надбавки за ученую степень доктора наук, кандидата наук, государственные награды Российской Федерации в области образования «Народный учитель Российской Федерации», «Заслуженный учитель Российской Федерации», которые определяются в размерах, предусмотренных в </w:t>
      </w:r>
      <w:hyperlink w:anchor="P103">
        <w:r>
          <w:rPr>
            <w:rStyle w:val="InternetLink"/>
            <w:rFonts w:cs="Times New Roman" w:ascii="Times New Roman" w:hAnsi="Times New Roman"/>
            <w:sz w:val="28"/>
            <w:szCs w:val="28"/>
          </w:rPr>
          <w:t>пункте 4.</w:t>
        </w:r>
      </w:hyperlink>
      <w:r>
        <w:rPr>
          <w:rFonts w:cs="Times New Roman" w:ascii="Times New Roman" w:hAnsi="Times New Roman"/>
          <w:sz w:val="28"/>
          <w:szCs w:val="28"/>
        </w:rPr>
        <w:t>2 за аналогичные надбавки. Данная надбавка начисляется по одному из оснований при условии соответствия звания профилю (направлению) работ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Мо – доплаты, учитывающие работу по руководству школьными методическими объединениями. </w:t>
      </w:r>
    </w:p>
    <w:p>
      <w:pPr>
        <w:pStyle w:val="ConsPlusNormal"/>
        <w:widowControl/>
        <w:spacing w:lineRule="exact" w:line="360" w:before="220" w:after="0"/>
        <w:ind w:firstLine="709"/>
        <w:contextualSpacing/>
        <w:jc w:val="both"/>
        <w:rPr/>
      </w:pPr>
      <w:bookmarkStart w:id="2" w:name="P185"/>
      <w:bookmarkEnd w:id="2"/>
      <w:r>
        <w:rPr>
          <w:rFonts w:cs="Times New Roman" w:ascii="Times New Roman" w:hAnsi="Times New Roman"/>
          <w:sz w:val="28"/>
          <w:szCs w:val="28"/>
        </w:rPr>
        <w:t>4.5.  Коэффициент стажа педагогической работы устанавливается в следующих размерах:</w:t>
      </w:r>
    </w:p>
    <w:tbl>
      <w:tblPr>
        <w:tblW w:w="9701" w:type="dxa"/>
        <w:jc w:val="left"/>
        <w:tblInd w:w="-67" w:type="dxa"/>
        <w:tblLayout w:type="fixed"/>
        <w:tblCellMar>
          <w:top w:w="102" w:type="dxa"/>
          <w:left w:w="62" w:type="dxa"/>
          <w:bottom w:w="102" w:type="dxa"/>
          <w:right w:w="62" w:type="dxa"/>
        </w:tblCellMar>
      </w:tblPr>
      <w:tblGrid>
        <w:gridCol w:w="2689"/>
        <w:gridCol w:w="1418"/>
        <w:gridCol w:w="1417"/>
        <w:gridCol w:w="1418"/>
        <w:gridCol w:w="1559"/>
        <w:gridCol w:w="1200"/>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т 8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т 14 до 20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ConsPlusNormal"/>
        <w:widowControl/>
        <w:spacing w:lineRule="exact" w:line="360" w:before="0" w:after="0"/>
        <w:ind w:right="-1" w:firstLine="709"/>
        <w:contextualSpacing/>
        <w:jc w:val="both"/>
        <w:rPr/>
      </w:pPr>
      <w:bookmarkStart w:id="3" w:name="P202"/>
      <w:bookmarkEnd w:id="3"/>
      <w:r>
        <w:rPr>
          <w:rFonts w:cs="Times New Roman" w:ascii="Times New Roman" w:hAnsi="Times New Roman"/>
          <w:sz w:val="28"/>
          <w:szCs w:val="28"/>
        </w:rPr>
        <w:t>4.6. Коэффициент квалификации учителя устанавливается в следующих размерах:</w:t>
      </w:r>
    </w:p>
    <w:tbl>
      <w:tblPr>
        <w:tblW w:w="9701" w:type="dxa"/>
        <w:jc w:val="left"/>
        <w:tblInd w:w="-67" w:type="dxa"/>
        <w:tblLayout w:type="fixed"/>
        <w:tblCellMar>
          <w:top w:w="102" w:type="dxa"/>
          <w:left w:w="62" w:type="dxa"/>
          <w:bottom w:w="102" w:type="dxa"/>
          <w:right w:w="62" w:type="dxa"/>
        </w:tblCellMar>
      </w:tblPr>
      <w:tblGrid>
        <w:gridCol w:w="5949"/>
        <w:gridCol w:w="3752"/>
      </w:tblGrid>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Normal"/>
        <w:widowControl/>
        <w:spacing w:lineRule="exact" w:line="380" w:before="0" w:after="0"/>
        <w:ind w:firstLine="709"/>
        <w:contextualSpacing/>
        <w:jc w:val="both"/>
        <w:rPr/>
      </w:pPr>
      <w:bookmarkStart w:id="4" w:name="P212"/>
      <w:bookmarkEnd w:id="4"/>
      <w:r>
        <w:rPr>
          <w:rFonts w:cs="Times New Roman" w:ascii="Times New Roman" w:hAnsi="Times New Roman"/>
          <w:sz w:val="28"/>
          <w:szCs w:val="28"/>
        </w:rPr>
        <w:t>4.7. Коэффициент сложности предмета, устанавливаемый учителю:</w:t>
      </w:r>
    </w:p>
    <w:tbl>
      <w:tblPr>
        <w:tblW w:w="9701" w:type="dxa"/>
        <w:jc w:val="left"/>
        <w:tblInd w:w="-67" w:type="dxa"/>
        <w:tblLayout w:type="fixed"/>
        <w:tblCellMar>
          <w:top w:w="102" w:type="dxa"/>
          <w:left w:w="62" w:type="dxa"/>
          <w:bottom w:w="102" w:type="dxa"/>
          <w:right w:w="62" w:type="dxa"/>
        </w:tblCellMar>
      </w:tblPr>
      <w:tblGrid>
        <w:gridCol w:w="7433"/>
        <w:gridCol w:w="2268"/>
      </w:tblGrid>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ые классы (русский язык, литературное чтение, математика, окружающий мир, основы религиозных культур и светской этики), 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4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физика, биология,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3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 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2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Родной язык, родная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1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ществознание, история, экология, информатика, основы духовно-нравственной культуры народов России, вероятность и стат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10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95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9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7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6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Чер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5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ы части учебного плана, формируемой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5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2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70" w:before="0" w:after="0"/>
              <w:contextualSpacing/>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370" w:before="0" w:after="0"/>
              <w:contextualSpacing/>
              <w:jc w:val="center"/>
              <w:rPr>
                <w:rFonts w:ascii="Times New Roman" w:hAnsi="Times New Roman" w:cs="Times New Roman"/>
                <w:sz w:val="28"/>
                <w:szCs w:val="28"/>
              </w:rPr>
            </w:pPr>
            <w:r>
              <w:rPr>
                <w:rFonts w:cs="Times New Roman" w:ascii="Times New Roman" w:hAnsi="Times New Roman"/>
                <w:sz w:val="28"/>
                <w:szCs w:val="28"/>
              </w:rPr>
              <w:t>0,022</w:t>
            </w:r>
          </w:p>
        </w:tc>
      </w:tr>
    </w:tbl>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учтенные в коэффициенте сложности предмет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государственных форм контроля;</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ервоисточников при подготовке к уроку;</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ожность подготовки к уроку;</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письменных работ;</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дидактических материалов;</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заведование инфраструктурой (использование специализированных кабинетов);</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занятий на открытом воздухе.</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w:t>
      </w:r>
    </w:p>
    <w:tbl>
      <w:tblPr>
        <w:tblW w:w="9639" w:type="dxa"/>
        <w:jc w:val="left"/>
        <w:tblInd w:w="-5" w:type="dxa"/>
        <w:tblLayout w:type="fixed"/>
        <w:tblCellMar>
          <w:top w:w="102" w:type="dxa"/>
          <w:left w:w="62" w:type="dxa"/>
          <w:bottom w:w="102" w:type="dxa"/>
          <w:right w:w="62" w:type="dxa"/>
        </w:tblCellMar>
      </w:tblPr>
      <w:tblGrid>
        <w:gridCol w:w="2410"/>
        <w:gridCol w:w="2410"/>
        <w:gridCol w:w="2410"/>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Обучающиеся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ConsPlusNormal"/>
        <w:widowControl/>
        <w:spacing w:lineRule="exact" w:line="360" w:before="0" w:after="0"/>
        <w:ind w:firstLine="709"/>
        <w:contextualSpacing/>
        <w:jc w:val="both"/>
        <w:rPr/>
      </w:pPr>
      <w:r>
        <w:rPr>
          <w:rFonts w:cs="Times New Roman" w:ascii="Times New Roman" w:hAnsi="Times New Roman"/>
          <w:sz w:val="28"/>
          <w:szCs w:val="28"/>
        </w:rPr>
        <w:t>Ставки почасовой оплаты определяются исходя из базовой суммы, установленной нормативным правовым актом администрации Пермского муниципального округа Пермского края, и коэффициентов ставок почасовой оплаты, предусмотренных настоящим пунктом.</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9.  </w:t>
      </w:r>
      <w:hyperlink w:anchor="P374">
        <w:r>
          <w:rPr>
            <w:rStyle w:val="InternetLink"/>
            <w:rFonts w:cs="Times New Roman" w:ascii="Times New Roman" w:hAnsi="Times New Roman"/>
            <w:sz w:val="28"/>
            <w:szCs w:val="28"/>
          </w:rPr>
          <w:t>Выплаты</w:t>
        </w:r>
      </w:hyperlink>
      <w:r>
        <w:rPr>
          <w:rFonts w:cs="Times New Roman" w:ascii="Times New Roman" w:hAnsi="Times New Roman"/>
          <w:sz w:val="28"/>
          <w:szCs w:val="28"/>
        </w:rPr>
        <w:t>, повышающие размер должностного оклада, базовой суммы, ставки аудиторной нагрузки, применяются согласно приложению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В случаях, когда работникам предусмотрено повышение должностных окладов по двум и более основаниям (в процентах), абсолютный размер каждого повышения, установленного в процентах, исчисляется из должностного оклада без учета повышения по другим основаниям.</w:t>
      </w:r>
    </w:p>
    <w:p>
      <w:pPr>
        <w:pStyle w:val="ConsPlusTitle"/>
        <w:widowControl/>
        <w:numPr>
          <w:ilvl w:val="0"/>
          <w:numId w:val="0"/>
        </w:numPr>
        <w:spacing w:lineRule="exact" w:line="360"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асчет заработной платы педагогических работников </w:t>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за исключением учителей)</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1.  Заработная плата педагогического работника рассчитыва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З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Оклад</w:t>
      </w:r>
      <w:r>
        <w:rPr>
          <w:rFonts w:cs="Times New Roman" w:ascii="Times New Roman" w:hAnsi="Times New Roman"/>
          <w:sz w:val="28"/>
          <w:szCs w:val="28"/>
          <w:vertAlign w:val="subscript"/>
        </w:rPr>
        <w:t>в</w:t>
      </w:r>
      <w:r>
        <w:rPr>
          <w:rFonts w:cs="Times New Roman" w:ascii="Times New Roman" w:hAnsi="Times New Roman"/>
          <w:sz w:val="28"/>
          <w:szCs w:val="28"/>
        </w:rPr>
        <w:t xml:space="preserve"> x (1 +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ел</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вз</w:t>
      </w:r>
      <w:r>
        <w:rPr>
          <w:rFonts w:cs="Times New Roman" w:ascii="Times New Roman" w:hAnsi="Times New Roman"/>
          <w:sz w:val="28"/>
          <w:szCs w:val="28"/>
        </w:rPr>
        <w:t xml:space="preserve"> ) + К</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p>
    <w:p>
      <w:pPr>
        <w:pStyle w:val="ConsPlusNormal"/>
        <w:widowControl/>
        <w:spacing w:lineRule="exact" w:line="360" w:before="0" w:after="0"/>
        <w:contextualSpacing/>
        <w:jc w:val="center"/>
        <w:rPr/>
      </w:pPr>
      <w:r>
        <w:rPr>
          <w:rFonts w:cs="Times New Roman" w:ascii="Times New Roman" w:hAnsi="Times New Roman"/>
          <w:sz w:val="28"/>
          <w:szCs w:val="28"/>
        </w:rPr>
        <w:t>+ К</w:t>
      </w:r>
      <w:r>
        <w:rPr>
          <w:rFonts w:cs="Times New Roman" w:ascii="Times New Roman" w:hAnsi="Times New Roman"/>
          <w:sz w:val="28"/>
          <w:szCs w:val="28"/>
          <w:vertAlign w:val="subscript"/>
        </w:rPr>
        <w:t>стим</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Оклад</w:t>
      </w:r>
      <w:r>
        <w:rPr>
          <w:rFonts w:cs="Times New Roman" w:ascii="Times New Roman" w:hAnsi="Times New Roman"/>
          <w:sz w:val="28"/>
          <w:szCs w:val="28"/>
          <w:vertAlign w:val="subscript"/>
        </w:rPr>
        <w:t>в</w:t>
      </w:r>
      <w:r>
        <w:rPr>
          <w:rFonts w:cs="Times New Roman" w:ascii="Times New Roman" w:hAnsi="Times New Roman"/>
          <w:sz w:val="28"/>
          <w:szCs w:val="28"/>
        </w:rPr>
        <w:t xml:space="preserve"> – должностной оклад педагогического работника, который определяется в соответствии с </w:t>
      </w:r>
      <w:hyperlink w:anchor="P14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6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повышающий коэффициент за работу в сельской местности (1,25) – устанавливается повышенный на 25 процентов должностной оклад специалистам учреждений, работающим в сельских населенных пунктах, замещающим должности в соответствии с </w:t>
      </w:r>
      <w:hyperlink w:anchor="P48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вз</w:t>
      </w:r>
      <w:r>
        <w:rPr>
          <w:rFonts w:cs="Times New Roman" w:ascii="Times New Roman" w:hAnsi="Times New Roman"/>
          <w:sz w:val="28"/>
          <w:szCs w:val="28"/>
        </w:rPr>
        <w:t xml:space="preserve"> – коэффициент, повышающий размер должностного оклада для     работников, осуществляющих учебный процесс в группах компенсирующей направленности, определяемый в соответствии с </w:t>
      </w:r>
      <w:hyperlink w:anchor="P48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K</w:t>
      </w:r>
      <w:r>
        <w:rPr>
          <w:rFonts w:cs="Times New Roman" w:ascii="Times New Roman" w:hAnsi="Times New Roman"/>
          <w:sz w:val="28"/>
          <w:szCs w:val="28"/>
          <w:vertAlign w:val="subscript"/>
        </w:rPr>
        <w:t>k</w:t>
      </w:r>
      <w:r>
        <w:rPr>
          <w:rFonts w:cs="Times New Roman" w:ascii="Times New Roman" w:hAnsi="Times New Roman"/>
          <w:sz w:val="28"/>
          <w:szCs w:val="28"/>
        </w:rPr>
        <w:t xml:space="preserve"> – выплаты компенсационного характер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5.2.  Выплаты компенсационного, стимулирующего характера, иные выплаты определяются в соответствии с </w:t>
      </w:r>
      <w:hyperlink w:anchor="P868">
        <w:r>
          <w:rPr>
            <w:rStyle w:val="InternetLink"/>
            <w:rFonts w:cs="Times New Roman" w:ascii="Times New Roman" w:hAnsi="Times New Roman"/>
            <w:sz w:val="28"/>
            <w:szCs w:val="28"/>
          </w:rPr>
          <w:t xml:space="preserve">разделами </w:t>
        </w:r>
      </w:hyperlink>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настоящего Положения.</w:t>
      </w:r>
    </w:p>
    <w:p>
      <w:pPr>
        <w:pStyle w:val="ConsPlusTitle"/>
        <w:widowControl/>
        <w:numPr>
          <w:ilvl w:val="0"/>
          <w:numId w:val="0"/>
        </w:numPr>
        <w:spacing w:lineRule="exact" w:line="360"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Оплата труда учебно-вспомогательного, </w:t>
      </w:r>
    </w:p>
    <w:p>
      <w:pPr>
        <w:pStyle w:val="ConsPlusTitle"/>
        <w:widowControl/>
        <w:numPr>
          <w:ilvl w:val="0"/>
          <w:numId w:val="0"/>
        </w:numPr>
        <w:spacing w:lineRule="exact" w:line="240"/>
        <w:jc w:val="center"/>
        <w:outlineLvl w:val="1"/>
        <w:rPr/>
      </w:pPr>
      <w:r>
        <w:rPr>
          <w:rFonts w:cs="Times New Roman" w:ascii="Times New Roman" w:hAnsi="Times New Roman"/>
          <w:sz w:val="28"/>
          <w:szCs w:val="28"/>
        </w:rPr>
        <w:t xml:space="preserve">административно-хозяйственного персонала, рабочих </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6.1.  Заработная плата работников из числа учебно-вспомогательного, административно-хозяйственного персонала, рабочих рассчитыва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ЗП = Оклад x 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K</w:t>
      </w:r>
      <w:r>
        <w:rPr>
          <w:rFonts w:cs="Times New Roman" w:ascii="Times New Roman" w:hAnsi="Times New Roman"/>
          <w:sz w:val="28"/>
          <w:szCs w:val="28"/>
          <w:vertAlign w:val="subscript"/>
        </w:rPr>
        <w:t>k</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тим</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 xml:space="preserve">Оклад – должностной оклад работника, который определяется руководителем муниципального учреждения в соответствии с </w:t>
      </w:r>
      <w:hyperlink w:anchor="P14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6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повышающий коэффициент за работу в сельских населенных пунктах (1,25) – устанавливается повышенный на 25 процентов специалистам учреждений, работающим в сельских населенных пунктах, замещающим должности в соответствии с </w:t>
      </w:r>
      <w:hyperlink w:anchor="P48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K</w:t>
      </w:r>
      <w:r>
        <w:rPr>
          <w:rFonts w:cs="Times New Roman" w:ascii="Times New Roman" w:hAnsi="Times New Roman"/>
          <w:sz w:val="28"/>
          <w:szCs w:val="28"/>
          <w:vertAlign w:val="subscript"/>
        </w:rPr>
        <w:t>k</w:t>
      </w:r>
      <w:r>
        <w:rPr>
          <w:rFonts w:cs="Times New Roman" w:ascii="Times New Roman" w:hAnsi="Times New Roman"/>
          <w:sz w:val="28"/>
          <w:szCs w:val="28"/>
        </w:rPr>
        <w:t xml:space="preserve"> – выплаты компенсационно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6.2.  Выплаты компенсационного, стимулирующего характера, иные выплаты определяются в соответствии с </w:t>
      </w:r>
      <w:hyperlink w:anchor="P868">
        <w:r>
          <w:rPr>
            <w:rStyle w:val="InternetLink"/>
            <w:rFonts w:cs="Times New Roman" w:ascii="Times New Roman" w:hAnsi="Times New Roman"/>
            <w:sz w:val="28"/>
            <w:szCs w:val="28"/>
          </w:rPr>
          <w:t xml:space="preserve">разделами </w:t>
        </w:r>
      </w:hyperlink>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настоящего Положения.</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Порядок и условия оплаты труда руководителей</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их заместителей</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7.1.  Заработная плата руководителя Образовательной организации, заместителей руководителя состоит из должностного оклада, выплат компенсационного и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7.2.  Заработная плата руководителя, заместителя руководителя Образовательной организации (ЗПрук) рассчитыва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contextualSpacing/>
        <w:jc w:val="center"/>
        <w:rPr/>
      </w:pPr>
      <w:r>
        <w:rPr>
          <w:rFonts w:cs="Times New Roman" w:ascii="Times New Roman" w:hAnsi="Times New Roman"/>
          <w:sz w:val="28"/>
          <w:szCs w:val="28"/>
        </w:rPr>
        <w:t>ЗП</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 Оклад </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тим</w:t>
      </w:r>
      <w:r>
        <w:rPr>
          <w:rFonts w:cs="Times New Roman" w:ascii="Times New Roman" w:hAnsi="Times New Roman"/>
          <w:sz w:val="28"/>
          <w:szCs w:val="28"/>
        </w:rPr>
        <w:t>, гд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лад</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 должностной оклад руководителя, заместителя руководителя Образовательной организаци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повышающий коэффициент за работу в сельских населенных пунктах (1,25) – устанавливается работникам муниципальных учреждений, занимающим должности в соответствии с </w:t>
      </w:r>
      <w:hyperlink w:anchor="P48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K</w:t>
      </w:r>
      <w:r>
        <w:rPr>
          <w:rFonts w:cs="Times New Roman" w:ascii="Times New Roman" w:hAnsi="Times New Roman"/>
          <w:sz w:val="28"/>
          <w:szCs w:val="28"/>
          <w:vertAlign w:val="subscript"/>
        </w:rPr>
        <w:t>k</w:t>
      </w:r>
      <w:r>
        <w:rPr>
          <w:rFonts w:cs="Times New Roman" w:ascii="Times New Roman" w:hAnsi="Times New Roman"/>
          <w:sz w:val="28"/>
          <w:szCs w:val="28"/>
        </w:rPr>
        <w:t xml:space="preserve"> – выплаты компенсационно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7.3.  Размер должностного оклада руководителя Образовательной организации устанавливается Управлением образования в соответствии с    размерами должностных окладов, утвержденными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Размер должностного оклада заместителю руководителя Образовательной организации устанавливается руководителем Образовательной организации в     соответствии с размерами должностных окладов, утвержденными нормативным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7.4.  Виды, размеры, порядок и условия назначения выплат компенсационного, стимулирующего характера, иных выплат руководителям Образовательных организаций устанавливаются локальным нормативн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м образования в соответствии с разделами VIII, IX, X настоящего Положения.</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Виды, размеры, порядок и условия назначения выплат компенсационного, стимулирующего характера, иных выплат заместителям руководителей Образовательных организаций устанавливаются локальными нормативными актами Образовательных организаций в соответствии с разделами VIII, IX, X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7.6.  Выплаты компенсационного, стимулирующего характера, иные выплаты руководителям Образовательных организаций устанавливаются на основании приказа начальника Управления образования.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7.7.  Выплаты компенсационного, стимулирующего характера, иные выплаты Заместителям руководителей Образовательных организаций устанавливаются локальными нормативными актами Образовательных организаций.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7.8.  Руководитель Образовательной организации может осуществлять педагогическую деятельность, в том числе по совместительству в другом муниципальном учреждении, на основании локального нормативного акта Управления образова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7.9.  Среднемесячная заработная плата руководителя, заместителя руководителя Образовательной организации, формируемая за счет всех источников финансового обеспечения и рассчитываемая за календарный год, не   должна превышать предельный уровень соотношения среднемесячной заработной платы руководителя, заместителя руководителя Образовательной организации и среднемесячной заработной платы работников Образовательной организации в кратности, размер которой утверждается правовым актом администрации Пермского муниципального округа Пермского края.</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bookmarkStart w:id="5" w:name="P318"/>
      <w:bookmarkEnd w:id="5"/>
      <w:r>
        <w:rPr>
          <w:rFonts w:cs="Times New Roman" w:ascii="Times New Roman" w:hAnsi="Times New Roman"/>
          <w:sz w:val="28"/>
          <w:szCs w:val="28"/>
          <w:lang w:val="en-US"/>
        </w:rPr>
        <w:t>VIII</w:t>
      </w:r>
      <w:r>
        <w:rPr>
          <w:rFonts w:cs="Times New Roman" w:ascii="Times New Roman" w:hAnsi="Times New Roman"/>
          <w:sz w:val="28"/>
          <w:szCs w:val="28"/>
        </w:rPr>
        <w:t>. Выплаты компенсационного характер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8.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базовой суммы при расчете стоимости ученико-часа учителям, если иное не предусмотрено действующим законодательство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  В Образовательных организациях устанавливаются следующие виды компенсационных выплат:</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1.  выплаты работникам, занятым на тяжелых работах, работах с   вредными и (или) опасными и иными особыми условиями труда, в соответствии с результатами специальной оценки условий труда на рабочих места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2.  выплата за работу в местностях с особыми климатическими условиям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3.  выплаты за совмещение профессий (должностей);</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4.  выплаты за расширение зон обслужива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5.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6.  выплаты за работу в ночное врем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7.  повышенная оплата за работу в выходные и нерабочие праздничные дн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8.  повышенная оплата за сверхурочную работ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2.9.  ежемесячная выплата за классное руководство за счет средств федерального бюджет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0.  ежемесячная выплата за классное руководство за счет средств регионального бюджет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1.  иные выплаты компенсационно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трудового прав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4.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компенсационного характера руководителю Образовательной организации, предусмотренные настоящим разделом, устанавливаются приказом начальника Управления образования, работникам Образовательной организации – устанавливаются локальными актами Учреждения и не могут быть ниже размеров, предусмотренных законодательством Российской Федерации.</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Размеры компенсационных выплат учителям определяются в   процентах к заработной плате, рассчитанной за часы педагогической нагрузки, или в абсолютных размера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6.  Минимальный размер ежемесячной выплаты за классное руководство за счет средств регионального бюджета при условии численности обучающихся в классе (классе-комплекте) составляет:</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 человек и менее – 1200,00 рубл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от 10 до 13 человек – 1500,00 рубл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4 человек и более – 1700,00 рублей.</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8.7.  Размер ежемесячной выплаты за классное руководство за счет средств федерального бюджета составляет 5 000,00 рубля за работу в одном классе (классе-комплекте).</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выплата за классное руководство за счет средств федерального бюджета начисляется за фактически отработанное время вне зависимости от наполняемости детей в классе (классе-комплекте).</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осуществления классного руководства в двух и более классах (классах-комплектах) размер ежемесячной выплаты составляет 10 000,00 рубля.</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bookmarkStart w:id="6" w:name="P339"/>
      <w:bookmarkEnd w:id="6"/>
      <w:r>
        <w:rPr>
          <w:rFonts w:cs="Times New Roman" w:ascii="Times New Roman" w:hAnsi="Times New Roman"/>
          <w:sz w:val="28"/>
          <w:szCs w:val="28"/>
          <w:lang w:val="en-US"/>
        </w:rPr>
        <w:t>IX</w:t>
      </w:r>
      <w:r>
        <w:rPr>
          <w:rFonts w:cs="Times New Roman" w:ascii="Times New Roman" w:hAnsi="Times New Roman"/>
          <w:sz w:val="28"/>
          <w:szCs w:val="28"/>
        </w:rPr>
        <w:t>. Выплаты стимулирующего характер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9.1.  Выплаты стимулирующего характера устанавливаются в целях поощрения профессионализма и развития компетентности работников учреждения, создания действенных механизмов мотивации, направленных на   повышение качества, эффективности, результативности деятельности и непрерывное профессиональное развитие работников учрежд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2.  В Образовательных организациях могут устанавливаться следующие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2.1.  выплаты за высокие результаты и качество выполняемых работ на основе критериев и показателей деятельност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2.2.  премиальные выплаты по итогам работ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2.3.  иные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9.3.  Критерии и показатели для оценки деятельности устанавливаются по    каждой должности согласно штатному расписанию образовательной организации.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4.  Выплаты стимулирующего характера работникам учреждений (кроме руководителя) устанавливаются в пределах установленного фонда оплаты труда работников учреждения и максимальными размерами не ограничиваются.</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стимулирующего характера руководителю Образовательной организации, предусмотренные настоящим разделом, устанавливаются приказом начальника Управления образования, работникам Образовательной организации – устанавливаются локальными актами Учрежд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5.  Перечень стимулирующих выплат, порядок, размеры и условия их назначения устанавливаются коллективными договорами и локальными актами Образовательной организации с определением четких индикаторов, на основании которых осуществляется учет результатов, позволяющих оценить личный вклад работник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6.  Критерии оценки работников учреждений разрабатываются с учетом приоритетных направлений развития системы образования, приоритетных проектов Управления образования, программы развития Образовательной организации, рекомендаций Министерства образования и науки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7.  Экономия фонда оплаты труда Образовательной организации направляется на осуществление выплат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9.8.  Вопросы распределения стимулирующей части фонда оплаты труда рассматриваются в пределах финансового обеспечения при участии коллегиального органа управления, профсоюзной организации в порядке, установленном локальным нормативным актом Образовательной организации.</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pPr>
      <w:r>
        <w:rPr>
          <w:rFonts w:cs="Times New Roman" w:ascii="Times New Roman" w:hAnsi="Times New Roman"/>
          <w:sz w:val="28"/>
          <w:szCs w:val="28"/>
          <w:lang w:val="en-US"/>
        </w:rPr>
        <w:t>X</w:t>
      </w:r>
      <w:r>
        <w:rPr>
          <w:rFonts w:cs="Times New Roman" w:ascii="Times New Roman" w:hAnsi="Times New Roman"/>
          <w:sz w:val="28"/>
          <w:szCs w:val="28"/>
        </w:rPr>
        <w:t>. Другие вопросы оплаты труд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10.1.  За счет экономии стимулирующей части фонда оплаты труда работникам Образовательных организаций могут производиться выплаты социального характера в виде единовременной материальной помощ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0.2.  Порядок установления, размеры и условия осуществления выплаты единовременной материальной помощи заместителям руководителя и работникам Образовательных организаций определяются коллективными договорами, локальными нормативными актами Образовательных организаций.</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0.3.  Порядок установления, размеры и условия осуществления выплаты единовременной материальной помощи руководителю Образовательной организации устанавливаются локальным правовым актом Управления образова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0.4.  Работникам Образовательной организации, задействованным в    организации и оказании платных образовательных услуг и другой приносящей доход деятельности, разрешенной уставом Образовательной организации, устанавливается оплата за данные виды работ в соответствии с условиями локальных нормативных актов Образовательной организации.</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ы и условия осуществления выплаты вознаграждения руководителю Образовательной организации устанавливаются локальным правовым актом Управления образования.</w:t>
      </w:r>
    </w:p>
    <w:p>
      <w:pPr>
        <w:sectPr>
          <w:headerReference w:type="default" r:id="rId13"/>
          <w:headerReference w:type="first" r:id="rId14"/>
          <w:footerReference w:type="default" r:id="rId15"/>
          <w:footerReference w:type="first" r:id="rId16"/>
          <w:type w:val="nextPage"/>
          <w:pgSz w:w="11906" w:h="16838"/>
          <w:pgMar w:left="1418" w:right="851" w:gutter="0" w:header="567" w:top="1134" w:footer="567" w:bottom="1134"/>
          <w:pgNumType w:fmt="decimal"/>
          <w:formProt w:val="false"/>
          <w:titlePg/>
          <w:textDirection w:val="lrTb"/>
          <w:docGrid w:type="default" w:linePitch="360" w:charSpace="0"/>
        </w:sect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left="5670" w:hanging="6"/>
        <w:contextualSpacing/>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before="0" w:after="0"/>
        <w:ind w:left="5670" w:hanging="6"/>
        <w:contextualSpacing/>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образовательных организаций, подведомственных управлению образования администрации Пермского муниципального округа Пермского края</w:t>
      </w:r>
    </w:p>
    <w:p>
      <w:pPr>
        <w:pStyle w:val="ConsPlus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bookmarkStart w:id="7" w:name="P374"/>
      <w:bookmarkEnd w:id="7"/>
      <w:r>
        <w:rPr>
          <w:rFonts w:cs="Times New Roman" w:ascii="Times New Roman" w:hAnsi="Times New Roman"/>
          <w:sz w:val="28"/>
          <w:szCs w:val="28"/>
        </w:rPr>
        <w:t xml:space="preserve">ВЫПЛАТЫ,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вышающие размер должностного окла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азовой суммы, ставки аудиторной нагрузки</w:t>
      </w:r>
    </w:p>
    <w:p>
      <w:pPr>
        <w:pStyle w:val="ConsPlusNormal"/>
        <w:spacing w:lineRule="exact" w:line="240" w:before="0" w:after="1"/>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
        <w:contextualSpacing/>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102" w:type="dxa"/>
          <w:left w:w="62" w:type="dxa"/>
          <w:bottom w:w="102" w:type="dxa"/>
          <w:right w:w="62" w:type="dxa"/>
        </w:tblCellMar>
      </w:tblPr>
      <w:tblGrid>
        <w:gridCol w:w="2494"/>
        <w:gridCol w:w="1588"/>
        <w:gridCol w:w="4282"/>
        <w:gridCol w:w="1843"/>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для повышения должностных окладов/установления надбаво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я выплат</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работников/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повышения должностных окладов, базовой суммы, ставки аудиторной нагрузк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pPr>
            <w:r>
              <w:rPr>
                <w:rFonts w:cs="Times New Roman" w:ascii="Times New Roman" w:hAnsi="Times New Roman"/>
                <w:sz w:val="28"/>
                <w:szCs w:val="28"/>
              </w:rPr>
              <w:t>1.Образовательные организации (группы, классы) для обучающихся/ воспитанников с ограниченными возможностями здоровья; индивидуальное обучение на дому по состоянию здоровья (при наличии соответствующего медицинского заключ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должностного оклада</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1. Педагогические 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2. Учебно-вспомогательный и обслуживающий персонал.</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которым могут повышаться должностные оклады, определяется руководителем Образовательной организации по согласованию с управляющим советом и профсоюзным органом (представительным органом работников) в зависимости от степени и продолжительности общения с обучающимися (воспитанникам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2.Образовательные организации, расположенные в сельских населенных пунктах (в соответствии с законами об административно-территориальном делени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должностного оклада, базовой суммы, ставки аудиторной нагрузки</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1. Руководящие работники:</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директор, заведующий;</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филиала);</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заместитель директора, заведующего;</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2. Специалисты:</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учитель;</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реподаватель;</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учитель-дефектолог, учитель-логопед, логопед;</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тьютор;</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реподаватель-организатор (основ безопасности жизнедеятельности, допризывной подготовки);</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руководитель физического воспитания;</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методист, инструктор-методист (включая старшего);</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музыкальный руководитель;</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воспитатель (включая старшего);</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едагог-психолог;</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едагог-организатор;</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едагог-библиотекарь;</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тренер-преподаватель</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старший вожатый;</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советник директора по воспитанию и взаимодействию с детскими общественными объединениями;</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ассистент (помощник) по оказанию технической помощи инвалидам и лицам с ограниченными возможностями здоровья;</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инженер;</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механик;</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программист;</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специалист по кадрам;</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специалист в сфере закупок;</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диспетчер (включая старшего);</w:t>
            </w:r>
          </w:p>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документов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3. Преподавание учебных предметов на профильном/ углубленном уровне в 10-11 класс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базовой суммы</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ч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pacing w:lineRule="exact"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07D9E570BEF59CF53D8BE053621A1A51EFEDB79E48BE36C95C7094026C6EA8CDC4FDC683F79C3A9912BA44B242AC99D94BCA5A88BnE24J" TargetMode="External"/><Relationship Id="rId9" Type="http://schemas.openxmlformats.org/officeDocument/2006/relationships/hyperlink" Target="consultantplus://offline/ref=907D9E570BEF59CF53D8BE053621A1A51EFEDB78E582E36C95C7094026C6EA8CCE4F8463367ED6FDC271F34626n22DJ" TargetMode="External"/><Relationship Id="rId10" Type="http://schemas.openxmlformats.org/officeDocument/2006/relationships/hyperlink" Target="consultantplus://offline/ref=907D9E570BEF59CF53D8BE053621A1A51EFEDB7FE382E36C95C7094026C6EA8CCE4F8463367ED6FDC271F34626n22DJ" TargetMode="External"/><Relationship Id="rId11" Type="http://schemas.openxmlformats.org/officeDocument/2006/relationships/hyperlink" Target="consultantplus://offline/ref=907D9E570BEF59CF53D8BE13354DFCAE12F78770E785EA3FCB920F177996ECD99C0FDA3A673E9DF0C06BEF462630D59D94nA21J" TargetMode="External"/><Relationship Id="rId12" Type="http://schemas.openxmlformats.org/officeDocument/2006/relationships/hyperlink" Target="consultantplus://offline/ref=2CB90984E373948811111E73ABAC1AB2C517CFEB98D1A782B44FF1BA2A85874A4620DA96D99589F280B30BFEFB5555484265B7C95AB6B05BMA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7:00Z</dcterms:created>
  <dc:creator>EMarkin</dc:creator>
  <dc:description/>
  <dc:language>en-US</dc:language>
  <cp:lastModifiedBy>adm15-01</cp:lastModifiedBy>
  <cp:lastPrinted>2023-04-25T09:47:00Z</cp:lastPrinted>
  <dcterms:modified xsi:type="dcterms:W3CDTF">2023-11-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